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（機械・施設の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機械算定根拠（導入する機械の能力・台数が適正である根拠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栃木県特定高性能農業機械導入計画における「類別」と「利用規模の下限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機械名：　　　　　　　　　　　</w:t>
      </w:r>
    </w:p>
    <w:p>
      <w:pPr>
        <w:pStyle w:val="Normal"/>
        <w:overflowPunct w:val="false"/>
        <w:ind w:firstLine="282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導入する機械：（台数）　　　　（類別）　　　　　（利用規模の下限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  <w:u w:val="single"/>
        </w:rPr>
        <w:t>(ha)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）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自己所有機械：（台数）　　　　（類別）　　　　　（利用規模の下限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  <w:u w:val="single"/>
        </w:rPr>
        <w:t>(ha)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）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☆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特定高性能農業機械以外の場合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、その作業可能面積等</w:t>
      </w:r>
    </w:p>
    <w:tbl>
      <w:tblPr>
        <w:tblW w:w="1335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8"/>
        <w:gridCol w:w="2543"/>
        <w:gridCol w:w="6"/>
        <w:gridCol w:w="1701"/>
        <w:gridCol w:w="1985"/>
        <w:gridCol w:w="1702"/>
        <w:gridCol w:w="1725"/>
      </w:tblGrid>
      <w:tr>
        <w:trPr>
          <w:trHeight w:val="9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機械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能率（時間／</w:t>
            </w:r>
            <w:r>
              <w:rPr>
                <w:sz w:val="22"/>
              </w:rPr>
              <w:t>ha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カタログ等から引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作業日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の作業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時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実作業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作業可能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(D×H×K)/C</w:t>
            </w:r>
          </w:p>
        </w:tc>
      </w:tr>
      <w:tr>
        <w:trPr>
          <w:trHeight w:val="541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3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5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7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機械導入を適正と判断する理由（該当項目に○を記入のこ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・（特定高性能農業機械）　　栽培予定面積が、「利用規模の下限」を超えるた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・（特性高性能農業機械以外）収支計画で収支マイナスにならない適正な規模であるため</w:t>
      </w:r>
    </w:p>
    <w:p>
      <w:pPr>
        <w:pStyle w:val="Normal"/>
        <w:overflowPunct w:val="false"/>
        <w:ind w:firstLine="282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☆事業を活用した農業者等の対象品目における収支計画（事業実施の翌年度）</w:t>
      </w:r>
    </w:p>
    <w:tbl>
      <w:tblPr>
        <w:tblW w:w="1190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496"/>
        <w:gridCol w:w="388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収入（交付金込み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①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（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経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②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（円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年間リース料金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（円）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（②が統計データの場合のみ記入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収支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－②（－③）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（円）</w:t>
            </w:r>
          </w:p>
        </w:tc>
      </w:tr>
      <w:tr>
        <w:trPr>
          <w:trHeight w:val="1361" w:hRule="atLeast"/>
        </w:trPr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ind w:firstLine="28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※②経費について、統計・指標データを使用した場合のみ、③を記入の上、収支は①－②－③で計算して下さい。</w:t>
      </w:r>
    </w:p>
    <w:p>
      <w:pPr>
        <w:pStyle w:val="Normal"/>
        <w:overflowPunct w:val="false"/>
        <w:ind w:firstLine="282"/>
        <w:textAlignment w:val="baseline"/>
        <w:rPr/>
      </w:pPr>
      <w:r>
        <w:rPr/>
        <w:t>・その他</w:t>
      </w:r>
    </w:p>
    <w:tbl>
      <w:tblPr>
        <w:tblW w:w="13147" w:type="dxa"/>
        <w:jc w:val="left"/>
        <w:tblInd w:w="9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7"/>
      </w:tblGrid>
      <w:tr>
        <w:trPr>
          <w:trHeight w:val="1519" w:hRule="atLeast"/>
        </w:trPr>
        <w:tc>
          <w:tcPr>
            <w:tcW w:w="1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（資材の場合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●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資材算定根拠（導入する資材の数量等が適正である根拠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導入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導入する資材名及び数量：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ind w:firstLine="282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資材の活用方法（雨よけ・果樹棚等）　：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ind w:firstLine="282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資材を活用する面積（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  <w:u w:val="single"/>
        </w:rPr>
        <w:t>a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：           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対象作物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新規に作付を増やす面積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  <w:u w:val="single"/>
        </w:rPr>
        <w:t>(a)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：　　　　　　　　</w:t>
      </w:r>
    </w:p>
    <w:p>
      <w:pPr>
        <w:pStyle w:val="Normal"/>
        <w:overflowPunct w:val="false"/>
        <w:ind w:firstLine="282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u w:val="single"/>
        </w:rPr>
        <w:t>生産方法を高度化（既存の露地栽培部分→雨よけ）する面積</w:t>
      </w: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  <w:u w:val="single"/>
        </w:rPr>
        <w:t xml:space="preserve">(a):                    </w:t>
      </w:r>
    </w:p>
    <w:sectPr>
      <w:type w:val="nextPage"/>
      <w:pgSz w:orient="landscape" w:w="16838" w:h="11906"/>
      <w:pgMar w:left="850" w:right="1134" w:gutter="0" w:header="0" w:top="1226" w:footer="0" w:bottom="1112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Style14">
    <w:name w:val="吹き出し (文字)"/>
    <w:basedOn w:val="Style11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35:00Z</dcterms:created>
  <dc:creator>栃木県</dc:creator>
  <dc:description/>
  <dc:language>en-US</dc:language>
  <cp:lastModifiedBy>栃木県</cp:lastModifiedBy>
  <cp:lastPrinted>2013-02-18T16:30:00Z</cp:lastPrinted>
  <dcterms:modified xsi:type="dcterms:W3CDTF">2014-07-04T00:35:00Z</dcterms:modified>
  <cp:revision>2</cp:revision>
  <dc:subject/>
  <dc:title/>
</cp:coreProperties>
</file>